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</w:rPr>
        <w:t>5</w:t>
      </w:r>
    </w:p>
    <w:p>
      <w:pPr>
        <w:pStyle w:val="Normal"/>
        <w:ind w:left="0" w:firstLine="42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钟山区教育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年招聘特岗教师</w:t>
      </w:r>
    </w:p>
    <w:p>
      <w:pPr>
        <w:pStyle w:val="Normal"/>
        <w:ind w:left="0" w:firstLine="42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考</w:t>
      </w:r>
      <w:r>
        <w:rPr>
          <w:rFonts w:ascii="方正小标宋简体" w:hAnsi="方正小标宋简体"/>
          <w:color w:val="000000"/>
          <w:sz w:val="44"/>
          <w:szCs w:val="44"/>
          <w:u w:val="none"/>
          <w:lang w:eastAsia="zh-CN"/>
        </w:rPr>
        <w:t>生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防疫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有效防控新型冠状病毒传播，保障新冠疫情期间公开招聘考试工作顺利进行，根据《关于做好离京人员新冠肺炎健康管理工作的通知》（联防联控机制综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9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、《关于印发贵州省新冠肺炎疫情常态化防控工作实施方案的通知》（黔府办发电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、《关于进一步加强近期疫情防控工作的紧急通知》（黔府办发电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、《新型冠状病毒肺炎防控方案》（第六版）、《新型冠状病毒诊疗方案》（试行第七版）等有关文件精神，结合当前疫情形势和我单位实际，特制订《六盘水市钟山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招聘特岗教师考生防疫工作要求》（以下简称《要求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9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习近平新时代中国特色社会主义思想为指导，坚决贯彻执行党中央国务院决策部署和省委省政府工作要求，落实好常态化疫情防控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在抓紧抓实抓细常态化疫情防控各项工作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认真组织好本次公开招聘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考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有考生应根据当前防控要求做好相应准备，确保考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（含资格审查、笔试、面试、体检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当天能顺利参加，因不符合防控要求不能参加考试的考生自行承担后果。考生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资格审查、笔试、面试、体检的各个时间节点均需提供下述的证明材料。所有考生在入场前必须出示行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境外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入境来黔（返黔）考生要主动向街道、社区报备，采取相应防控措施。入境后一律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的集中隔离医学观察和健康监测。已在省外隔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的，入黔后必须再进行一次核酸检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阴性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转为居家隔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天，无异常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测温正常和做好个人防护的前提下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省外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有中高风险地区旅居史的入黔（返黔）考生，持有贵州健康码绿码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核酸检测阴性合法证明的，入黔后应再进行一次核酸检测，核酸检测阴性者在测温正常和做好个人防护的前提下可参加考试。无贵州健康码绿码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核酸检测阴性合法证明的，一律实施入黔后集中医学观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和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核酸检测，核酸检测阴性者在测温正常和做好个人防护的前提下可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核酸检测阳性者立即进行隔离治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天内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内其他低风险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旅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史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，持有贵州健康码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前提下，无论是否有外省核酸阴性证明，到我省后需再进行一次核酸检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核酸检测阴性者在测温正常和做好个人防护的前提下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上述中高风险地区和有本土确诊病例未公布风险等级地区名单，将根据国务院发布消息实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省内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考前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请各位考生在进入资格审查、笔试、面试、体检各环节之前，减少到人员密集的公共场所活动，尽量减少外出活动，勿前往境外、中高风险地区和有本土确诊病例未公布风险等级地区，减少走亲访友和聚餐，尽量在家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2670</wp:posOffset>
            </wp:positionH>
            <wp:positionV relativeFrom="paragraph">
              <wp:posOffset>3509645</wp:posOffset>
            </wp:positionV>
            <wp:extent cx="2517775" cy="25177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各位考生除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“贵州省特岗教师招聘报名系统（网址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  <w:t>117.135.237.12:808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）”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站填写《贵州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年农村义务教育阶段学校教师特设岗位计划招聘报名表》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/>
        </w:rPr>
        <w:t>自报名之日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每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扫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《钟山区特岗教师招考报名健康打卡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二维码如实填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防疫相关信息（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个人基本信息、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天行程情况和贵州健康码以及体温检测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63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未在“贵州省特岗教师招聘报名系统（网址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  <w:t>117.135.237.12:808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）”注册报名成功的，虽填报防疫相关信息也将视为无效报名数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如果报名成功，但不按要求填报防疫相关信息，也不允许进入下一环节的招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凡进入相应环节的考生，每日均需填报，直至培训上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进行个人体温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）监测，如出现发热（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7.3°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六盘水市钟山区教育局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必须如实告知以上个人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42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应急管理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入口发现健康码异常或体温异常的考生，立即就地隔离，按照疫情防控有关要求处理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环节现场发现有发热等症状考生，立即通过专用通道转移至隔离点，按照疫情防控有关要求处理，同时封闭相应现场，报疾病预防控制机构进行评估处理。各环节现场工作人员和考生在此期间不得离开，其他人员不得进入相应现场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三）对相应场所按规范进行消毒处理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四）在招聘期间，相关要求随国家和省疫情防控要求适时做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《要求》由公开招聘考试办公室负责解释，未尽事宜由招聘领导小组办公室负责完善落实。</w:t>
      </w:r>
    </w:p>
    <w:p>
      <w:pPr>
        <w:pStyle w:val="Normal"/>
        <w:spacing w:lineRule="exact" w:line="560" w:before="0" w:after="0"/>
        <w:ind w:left="-14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               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1627" w:hanging="93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9:00Z</dcterms:created>
  <dc:creator>苏厚林</dc:creator>
  <dc:description/>
  <dc:language>en-US</dc:language>
  <cp:lastModifiedBy>安正与木</cp:lastModifiedBy>
  <cp:lastPrinted>2020-06-24T10:12:00Z</cp:lastPrinted>
  <dcterms:modified xsi:type="dcterms:W3CDTF">2020-06-27T11:53:3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