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我单位同意其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统一公开招聘中小学、幼儿园教师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并承诺如该同志被录用后按有关规定、程序办理人事手续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，详见注释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同级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                ＸＸ年ＸＸ月ＸＸ日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1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2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1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06:00Z</dcterms:created>
  <dc:creator>Administrator</dc:creator>
  <dc:description/>
  <dc:language>en-US</dc:language>
  <cp:lastModifiedBy>刘进波</cp:lastModifiedBy>
  <cp:lastPrinted>2017-08-02T16:22:00Z</cp:lastPrinted>
  <dcterms:modified xsi:type="dcterms:W3CDTF">2017-08-09T01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