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铜仁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基层工会社会工作者报名信息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" w:cs="宋体"/>
          <w:b/>
          <w:b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517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yl</cp:lastModifiedBy>
  <cp:lastPrinted>2019-04-25T10:57:00Z</cp:lastPrinted>
  <dcterms:modified xsi:type="dcterms:W3CDTF">2019-05-10T07:41:29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