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;楷体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19-08-26T17:09:1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