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兹有我单位工作人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。我单位同意其参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金沙县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面向社会公开招聘事业单位工作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;SimSun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的单位性质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地组织或人社部门意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276" w:right="141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Administrator</cp:lastModifiedBy>
  <cp:lastPrinted>2020-01-09T09:36:00Z</cp:lastPrinted>
  <dcterms:modified xsi:type="dcterms:W3CDTF">2020-01-09T01:39:00Z</dcterms:modified>
  <cp:revision>2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