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（州）现场审核地点及联系方式一览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780"/>
        <w:gridCol w:w="1545"/>
        <w:gridCol w:w="2730"/>
        <w:gridCol w:w="885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市（州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场审核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贵阳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贵阳市南明区都司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就业与职业技能开发中心办事大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袁  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凌  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1-88129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1-88129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遵义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遵义市红花岗区银河西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（加汽站对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遵义市人力资源开发服务中心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横波        伍端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1-23163899 0851-28663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六盘水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六盘水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人力资源市场大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钟山区明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丽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培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8-82691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8-8784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顺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安顺市人力资源市场（安顺市人才交流中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华东路东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桂  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1-33525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节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节市人力资源和社会保障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节市七星关区麻园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  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7-86177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铜仁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铜仁市碧江区西外环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铜仁市人社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楼大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登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6-5237723 159856607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黔东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凯里市永乐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（七小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黔东南州就业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  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  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邹  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5-826133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1868869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985825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158102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黔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黔南州人力资源市场                      都匀市商业步行街广惠大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柳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  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4-82564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8085456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908548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黔西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黔西南州人社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人才服务局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胡  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9-323724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59-3668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00" w:right="1100" w:gutter="0" w:header="0" w:top="100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小婵</cp:lastModifiedBy>
  <cp:lastPrinted>2018-04-16T14:57:00Z</cp:lastPrinted>
  <dcterms:modified xsi:type="dcterms:W3CDTF">2018-04-25T01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